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мотрено                                                       Утверждено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заседании педагогического                                Директор школы:    А.В. Артамонова </w:t>
      </w:r>
    </w:p>
    <w:p>
      <w:pPr>
        <w:pStyle w:val="Normal"/>
        <w:spacing w:lineRule="auto" w:line="240" w:before="195" w:after="19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а                                                                          Приказ № 177   от 01.09.2022г.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токол №   1  от 31.08.2022 г.                                                                                       </w:t>
      </w:r>
    </w:p>
    <w:p>
      <w:pPr>
        <w:pStyle w:val="Normal"/>
        <w:spacing w:lineRule="auto" w:line="240" w:before="195" w:after="19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  <w:br/>
        <w:t>методической работы</w:t>
        <w:br/>
        <w:t>МБОУ «Луковская сош»</w:t>
        <w:br/>
        <w:t>на 2022-2023 учебный год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95" w:after="19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ая тема на 2022-2023 учебный г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Урок, направленный на формирование и развитие компетенций XXI века – основа эффективного и качественного образования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95" w:after="19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дальнейшего повышения эффективности образовательного процесса через применение современных подходов к организации образовательной деятельности, оказание профессиональной помощи и поддержки педагогам посредством эффективной методической работы, непрерывное совершенствование профессионального уровня педагога и педагогического мастерства по вопросам формирования и развития функциональной грамотности обучающихся на уроках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/>
      </w:pPr>
      <w:r>
        <w:rPr/>
        <w:t xml:space="preserve">Продолжить работу по внедрению и применению эффективных способов повышения объективности оценки образовательных результатов обучающихся в образовательной организации.  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/>
      </w:pPr>
      <w:r>
        <w:rPr/>
        <w:t xml:space="preserve">Продолжить развивать систему работы с талантливыми детьми, мотивированными на углубленное изучение предметов; развивать ключевые компетенции обучающихся на основе использования современных педагогических технологий и методов активного обучения. 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/>
      </w:pPr>
      <w:r>
        <w:rPr/>
        <w:t xml:space="preserve">Увеличивать процент детей, участвующих в предметных конкурсах и олимпиадах, повышать результативность участия в интеллектуальных конкурсах и предметных олимпиадах.  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Непрерывное совершенствование педагогического мастерства учителей.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недрение современных педагогических технологий обучения и воспитания, информационных образовательных технологий.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Реализация принципов сохранения физического и психического здоровья субъектов образовательной деятельности, использование здоровьесберегающих технологий в урочной и внеурочной деятельности.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Духовно-нравственное, патриотическое и гражданское воспитание через повышение воспитательного потенциала урока.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/>
      </w:pPr>
      <w:r>
        <w:rPr/>
        <w:t>Совершенствовать учебно-методическое и информационно-техническое обеспечение образовательной деятельности с учётом современных тенденций развития образования.</w:t>
      </w:r>
    </w:p>
    <w:p>
      <w:pPr>
        <w:pStyle w:val="Normal"/>
        <w:numPr>
          <w:ilvl w:val="0"/>
          <w:numId w:val="2"/>
        </w:numPr>
        <w:spacing w:lineRule="auto" w:line="240" w:before="75" w:after="75"/>
        <w:ind w:left="195" w:hanging="360"/>
        <w:rPr>
          <w:rFonts w:ascii="Times New Roman" w:hAnsi="Times New Roman" w:eastAsia="Times New Roman" w:cs="Times New Roman"/>
          <w:color w:val="3B37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73F"/>
          <w:sz w:val="24"/>
          <w:szCs w:val="24"/>
          <w:lang w:eastAsia="ru-RU"/>
        </w:rPr>
        <w:t>Совершенствование школьной системы мониторинга качества образования с целью своевременного выявления отрицательной динамики, проблемных зон освоения материала для достижения высокого качества результатов образования.</w:t>
      </w:r>
    </w:p>
    <w:p>
      <w:pPr>
        <w:pStyle w:val="Normal"/>
        <w:numPr>
          <w:ilvl w:val="0"/>
          <w:numId w:val="2"/>
        </w:numPr>
        <w:spacing w:lineRule="auto" w:line="240" w:before="75" w:after="75"/>
        <w:ind w:left="195" w:hanging="360"/>
        <w:rPr>
          <w:rFonts w:ascii="Times New Roman" w:hAnsi="Times New Roman" w:eastAsia="Times New Roman" w:cs="Times New Roman"/>
          <w:color w:val="3B37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73F"/>
          <w:sz w:val="24"/>
          <w:szCs w:val="24"/>
          <w:lang w:eastAsia="ru-RU"/>
        </w:rPr>
        <w:t>Продолжать работу по включению учителей в инновационную деятельность по реализации модели оценки качества образования в условиях реализации стандартов второго поколения.</w:t>
      </w:r>
    </w:p>
    <w:p>
      <w:pPr>
        <w:pStyle w:val="Normal"/>
        <w:numPr>
          <w:ilvl w:val="0"/>
          <w:numId w:val="2"/>
        </w:numPr>
        <w:spacing w:lineRule="auto" w:line="240" w:before="75" w:after="75"/>
        <w:ind w:left="195" w:hanging="360"/>
        <w:rPr>
          <w:rFonts w:ascii="Times New Roman" w:hAnsi="Times New Roman" w:eastAsia="Times New Roman" w:cs="Times New Roman"/>
          <w:color w:val="3B37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73F"/>
          <w:sz w:val="24"/>
          <w:szCs w:val="24"/>
          <w:lang w:eastAsia="ru-RU"/>
        </w:rPr>
        <w:t>Сохранение и развитие позитивных тенденций внедрения современных информационно-коммуникационных технологий (в том числе дистанционных) в учебный процесс, развитие учебной (общей и предметной) и общепользовательской ИКТ- компетентности.</w:t>
      </w:r>
    </w:p>
    <w:p>
      <w:pPr>
        <w:pStyle w:val="Normal"/>
        <w:numPr>
          <w:ilvl w:val="0"/>
          <w:numId w:val="2"/>
        </w:numPr>
        <w:spacing w:lineRule="auto" w:line="240" w:before="75" w:after="75"/>
        <w:ind w:left="195" w:hanging="360"/>
        <w:rPr>
          <w:rFonts w:ascii="Times New Roman" w:hAnsi="Times New Roman" w:eastAsia="Times New Roman" w:cs="Times New Roman"/>
          <w:color w:val="3B37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73F"/>
          <w:sz w:val="24"/>
          <w:szCs w:val="24"/>
          <w:lang w:eastAsia="ru-RU"/>
        </w:rPr>
        <w:t>Совершенствовать педагогическую  модель  развития профессиональной компетентности  педагогов по обобщению и распространению передового педагогического опыта;</w:t>
      </w:r>
    </w:p>
    <w:p>
      <w:pPr>
        <w:pStyle w:val="Normal"/>
        <w:numPr>
          <w:ilvl w:val="0"/>
          <w:numId w:val="2"/>
        </w:numPr>
        <w:spacing w:lineRule="auto" w:line="240" w:before="75" w:after="75"/>
        <w:ind w:left="195" w:hanging="360"/>
        <w:rPr>
          <w:rFonts w:ascii="Times New Roman" w:hAnsi="Times New Roman" w:eastAsia="Times New Roman" w:cs="Times New Roman"/>
          <w:color w:val="3B37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73F"/>
          <w:sz w:val="24"/>
          <w:szCs w:val="24"/>
          <w:lang w:eastAsia="ru-RU"/>
        </w:rPr>
        <w:t>Создавать условия  для взаимодействия  школы, семьи и общественных организаций в формировании личности школьников; для повышения качества социального партнёрства школы и семьи и развития творческого взаимодействия всех субъектов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40" w:before="75" w:after="75"/>
        <w:ind w:left="195" w:hanging="360"/>
        <w:rPr>
          <w:rFonts w:ascii="Times New Roman" w:hAnsi="Times New Roman" w:eastAsia="Times New Roman" w:cs="Times New Roman"/>
          <w:color w:val="3B37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73F"/>
          <w:sz w:val="24"/>
          <w:szCs w:val="24"/>
          <w:lang w:eastAsia="ru-RU"/>
        </w:rPr>
        <w:t>Развивать систему  работы с талантливыми детьми, мотивированными на углубленное изучение предметов; развивать ключевые  компетенции  обучающихся на основе использования современных педагогических технологий и методов активного обучени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ормы методической работы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Тематические педагогические советы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Методический совет 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Методические объединения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абота учителей над темами самообразования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ткрытые уроки, их анализ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Взаимопосещение и анализ уроков.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Предметные и методические недели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Педагогический мониторинг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Разработка методических рекомендаций в помощь учителю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Индивидуальные беседы по организации и проведению урока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Организация и контроль курсовой подготовки учителей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Аттестация. 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направления деятельности</w:t>
      </w:r>
    </w:p>
    <w:tbl>
      <w:tblPr>
        <w:tblW w:w="10686" w:type="dxa"/>
        <w:jc w:val="left"/>
        <w:tblInd w:w="-46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"/>
        <w:gridCol w:w="3323"/>
        <w:gridCol w:w="1701"/>
        <w:gridCol w:w="2209"/>
        <w:gridCol w:w="3052"/>
      </w:tblGrid>
      <w:tr>
        <w:trPr/>
        <w:tc>
          <w:tcPr>
            <w:tcW w:w="10686" w:type="dxa"/>
            <w:gridSpan w:val="5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бота с педагогическими кадрами</w:t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 Повышение квалификации</w:t>
            </w:r>
          </w:p>
          <w:p>
            <w:pPr>
              <w:pStyle w:val="Normal"/>
              <w:spacing w:lineRule="auto" w:line="240" w:before="195" w:after="19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овершенствование системы работы с педагогическими кадрами по самооценке деятельности и повышению профессиональной компетенции; поддержка системы непрерывного образования и самообразования как одного из факторов успеха в педагогической деятельности.</w:t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1.1. Курсовая переподготовка</w:t>
            </w:r>
          </w:p>
        </w:tc>
      </w:tr>
      <w:tr>
        <w:trPr/>
        <w:tc>
          <w:tcPr>
            <w:tcW w:w="4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0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4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хождения курсовой подготовки в 2021-2022учебном году.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0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4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корректировка  плана прохождения курсов повышения квалификации педагогов  на 2022-2023 уч  год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0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й план курсовой подготовки</w:t>
            </w:r>
          </w:p>
        </w:tc>
      </w:tr>
      <w:tr>
        <w:trPr/>
        <w:tc>
          <w:tcPr>
            <w:tcW w:w="4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явок на прохождение курсов повышения квалификации педагогов на 2022-2023 год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нистрация ОО</w:t>
            </w:r>
          </w:p>
        </w:tc>
        <w:tc>
          <w:tcPr>
            <w:tcW w:w="30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ое прохождение курсов</w:t>
            </w:r>
          </w:p>
        </w:tc>
      </w:tr>
      <w:tr>
        <w:trPr/>
        <w:tc>
          <w:tcPr>
            <w:tcW w:w="4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налитических отчетов по итогам прохождения курсов повышения квалификации.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курсов</w:t>
            </w:r>
          </w:p>
        </w:tc>
        <w:tc>
          <w:tcPr>
            <w:tcW w:w="22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30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выступление педагогов на заседаниях школьных МО,</w:t>
            </w:r>
          </w:p>
        </w:tc>
      </w:tr>
      <w:tr>
        <w:trPr/>
        <w:tc>
          <w:tcPr>
            <w:tcW w:w="4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1.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ттестация педагогических работников</w:t>
            </w:r>
          </w:p>
          <w:p>
            <w:pPr>
              <w:pStyle w:val="Normal"/>
              <w:spacing w:lineRule="auto" w:line="240" w:before="195" w:after="19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; стимулирование роста педагогического мастерства.</w:t>
            </w:r>
          </w:p>
        </w:tc>
      </w:tr>
      <w:tr>
        <w:trPr/>
        <w:tc>
          <w:tcPr>
            <w:tcW w:w="4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0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4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ка аттестуемых педагогических работников в 2022-2023 учебном году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0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аттестующихся педагогических работников в 2022-2023 учебном году</w:t>
            </w:r>
          </w:p>
        </w:tc>
      </w:tr>
      <w:tr>
        <w:trPr/>
        <w:tc>
          <w:tcPr>
            <w:tcW w:w="4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ерспективного плана аттестации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5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семинар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  педагогов, аттестующихся в 2022-2023 учебном году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ормативно-правовая база и методические рекомендации по вопросу аттестации»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0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й план аттестации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  учителей</w:t>
            </w:r>
          </w:p>
        </w:tc>
      </w:tr>
      <w:tr>
        <w:trPr/>
        <w:tc>
          <w:tcPr>
            <w:tcW w:w="4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ставлений  на педагогических работников.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аттестации</w:t>
            </w:r>
          </w:p>
        </w:tc>
        <w:tc>
          <w:tcPr>
            <w:tcW w:w="22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О</w:t>
            </w:r>
          </w:p>
        </w:tc>
        <w:tc>
          <w:tcPr>
            <w:tcW w:w="30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формление документов</w:t>
            </w:r>
          </w:p>
        </w:tc>
      </w:tr>
      <w:tr>
        <w:trPr/>
        <w:tc>
          <w:tcPr>
            <w:tcW w:w="4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еятельности педагогов, оформление необходимых документов для прохождения аттестации;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аттестуемыми  по формированию пакета документов на аттестацию, индивидуальные консультации.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согласно графику</w:t>
            </w:r>
          </w:p>
        </w:tc>
        <w:tc>
          <w:tcPr>
            <w:tcW w:w="22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О</w:t>
            </w:r>
          </w:p>
        </w:tc>
        <w:tc>
          <w:tcPr>
            <w:tcW w:w="30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едагогам</w:t>
            </w:r>
          </w:p>
        </w:tc>
      </w:tr>
      <w:tr>
        <w:trPr/>
        <w:tc>
          <w:tcPr>
            <w:tcW w:w="4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мероприятий, представление собственного опыта работы  аттестуемыми учителями.</w:t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2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уемые педагоги</w:t>
            </w:r>
          </w:p>
        </w:tc>
        <w:tc>
          <w:tcPr>
            <w:tcW w:w="30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</w:tc>
      </w:tr>
      <w:tr>
        <w:trPr/>
        <w:tc>
          <w:tcPr>
            <w:tcW w:w="4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401" w:type="dxa"/>
            <w:tcBorders>
              <w:top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tbl>
      <w:tblPr>
        <w:tblW w:w="102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284"/>
        <w:gridCol w:w="2449"/>
        <w:gridCol w:w="668"/>
        <w:gridCol w:w="648"/>
        <w:gridCol w:w="479"/>
        <w:gridCol w:w="1110"/>
        <w:gridCol w:w="196"/>
        <w:gridCol w:w="196"/>
        <w:gridCol w:w="196"/>
        <w:gridCol w:w="1368"/>
        <w:gridCol w:w="2089"/>
        <w:gridCol w:w="67"/>
      </w:tblGrid>
      <w:tr>
        <w:trPr/>
        <w:tc>
          <w:tcPr>
            <w:tcW w:w="10178" w:type="dxa"/>
            <w:gridSpan w:val="1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изучения, обобщения и распространения передового опыта</w:t>
            </w:r>
          </w:p>
          <w:p>
            <w:pPr>
              <w:pStyle w:val="Normal"/>
              <w:spacing w:lineRule="auto" w:line="240" w:before="195" w:after="19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общение и распространение результатов профессиональной деятельности педагогов, повышение творческой активности учителей; методическая помощь, консультации.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работы учителей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5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ередового опыта.</w:t>
            </w:r>
          </w:p>
        </w:tc>
        <w:tc>
          <w:tcPr>
            <w:tcW w:w="158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— апрель</w:t>
            </w:r>
          </w:p>
        </w:tc>
        <w:tc>
          <w:tcPr>
            <w:tcW w:w="1956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— предметники</w:t>
            </w:r>
          </w:p>
        </w:tc>
        <w:tc>
          <w:tcPr>
            <w:tcW w:w="208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опыта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5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тодической «копилки» на сайте школы, пополнение Портфолио учителей</w:t>
            </w:r>
          </w:p>
        </w:tc>
        <w:tc>
          <w:tcPr>
            <w:tcW w:w="158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6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208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зисы выступлений, конспекты, доклады, презентации и т.д.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65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пыта на заседании педагогического совета,  МО учителей начальных классов; русского языка и литературы</w:t>
            </w:r>
          </w:p>
        </w:tc>
        <w:tc>
          <w:tcPr>
            <w:tcW w:w="158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6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  учителя-предметники</w:t>
            </w:r>
          </w:p>
        </w:tc>
        <w:tc>
          <w:tcPr>
            <w:tcW w:w="208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педсоветах, на МО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3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gridSpan w:val="4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3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vMerge w:val="restart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3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3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vMerge w:val="restart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3"/>
            <w:vMerge w:val="restart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gridSpan w:val="4"/>
            <w:vMerge w:val="restart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vMerge w:val="restart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3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gridSpan w:val="4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65" w:type="dxa"/>
            <w:gridSpan w:val="3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ителей о дистанционных конкурсах разного уровня.</w:t>
            </w:r>
          </w:p>
        </w:tc>
        <w:tc>
          <w:tcPr>
            <w:tcW w:w="1589" w:type="dxa"/>
            <w:gridSpan w:val="2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6" w:type="dxa"/>
            <w:gridSpan w:val="4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арция ОО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2089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творческой активности, рост профессионального мастерства</w:t>
            </w:r>
          </w:p>
        </w:tc>
        <w:tc>
          <w:tcPr>
            <w:tcW w:w="67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ой переподготовки в дистанционной форм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арция ОО</w:t>
            </w:r>
          </w:p>
          <w:p>
            <w:pPr>
              <w:pStyle w:val="Normal"/>
              <w:spacing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 педсовете</w:t>
            </w:r>
          </w:p>
        </w:tc>
        <w:tc>
          <w:tcPr>
            <w:tcW w:w="67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9" w:hRule="atLeast"/>
        </w:trPr>
        <w:tc>
          <w:tcPr>
            <w:tcW w:w="10178" w:type="dxa"/>
            <w:gridSpan w:val="12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и методические  недели</w:t>
            </w:r>
          </w:p>
          <w:p>
            <w:pPr>
              <w:pStyle w:val="Normal"/>
              <w:spacing w:lineRule="auto" w:line="240" w:before="195" w:after="19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витие интересов и креативности учащихся, творческого потенциала педагогов, развитие интереса к образовательным дисциплинам, мотивация к обучению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едметные недели: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napToGrid w:val="false"/>
              <w:spacing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8" w:type="dxa"/>
            <w:gridSpan w:val="3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 биологии  в 5-11 классах</w:t>
            </w:r>
          </w:p>
        </w:tc>
        <w:tc>
          <w:tcPr>
            <w:tcW w:w="3101" w:type="dxa"/>
            <w:gridSpan w:val="5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2 – 17.12.2022</w:t>
            </w:r>
          </w:p>
        </w:tc>
        <w:tc>
          <w:tcPr>
            <w:tcW w:w="3849" w:type="dxa"/>
            <w:gridSpan w:val="4"/>
            <w:vMerge w:val="restart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ихина Л.И.,Кузьмина С.И.,</w:t>
            </w:r>
          </w:p>
          <w:p>
            <w:pPr>
              <w:pStyle w:val="Normal"/>
              <w:spacing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ушкина С.В.</w:t>
            </w:r>
          </w:p>
          <w:p>
            <w:pPr>
              <w:pStyle w:val="Normal"/>
              <w:spacing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8" w:type="dxa"/>
            <w:gridSpan w:val="3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5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gridSpan w:val="4"/>
            <w:vMerge w:val="continue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8" w:type="dxa"/>
            <w:gridSpan w:val="3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5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gridSpan w:val="4"/>
            <w:vMerge w:val="continue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8" w:type="dxa"/>
            <w:gridSpan w:val="3"/>
            <w:vMerge w:val="restart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5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gridSpan w:val="4"/>
            <w:vMerge w:val="continue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8" w:type="dxa"/>
            <w:gridSpan w:val="3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5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gridSpan w:val="4"/>
            <w:vMerge w:val="continue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228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 иностранного языка</w:t>
            </w:r>
          </w:p>
        </w:tc>
        <w:tc>
          <w:tcPr>
            <w:tcW w:w="3101" w:type="dxa"/>
            <w:gridSpan w:val="5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3- 18.03.2023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урнова О.С.. Легостаева В.А.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тодическая  неделя: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как показатель профессиональной подготовки учителя».</w:t>
            </w:r>
          </w:p>
        </w:tc>
        <w:tc>
          <w:tcPr>
            <w:tcW w:w="3297" w:type="dxa"/>
            <w:gridSpan w:val="6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2.2023-18.02.2023 </w:t>
            </w:r>
          </w:p>
        </w:tc>
        <w:tc>
          <w:tcPr>
            <w:tcW w:w="3653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нистрация ОО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Методического Совета школы</w:t>
            </w:r>
          </w:p>
          <w:p>
            <w:pPr>
              <w:pStyle w:val="Normal"/>
              <w:spacing w:lineRule="auto" w:line="240" w:before="195" w:after="19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еализация задач методической работы на текущий учебный год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методической работы за 2021-2022 учебный год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ормативно – правовые основы методической работы в школе.</w:t>
            </w:r>
          </w:p>
          <w:p>
            <w:pPr>
              <w:pStyle w:val="Normal"/>
              <w:spacing w:lineRule="auto" w:line="240" w:before="195" w:after="19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рганизация работы пед. коллектива по выполнению задач 2022-2023 учебного года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суждение и утверждение  плана методической работы школы.</w:t>
            </w:r>
          </w:p>
        </w:tc>
        <w:tc>
          <w:tcPr>
            <w:tcW w:w="1795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1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руководители МО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Р, коррективы планов работы МО, графики предметных и методических недель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работы методических объединений учителей начальных классов и учителей русского языка и литературы. Обсуждение и утверждение  планов работы методических объединений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тверждение сроков проведения предметных недель и методической недели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тверждение тем самообразования педагогических работников школы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 участии в различных конкурсах для педагогов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Требования, предъявляемые к ведению школьной документации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гласование и утверждение  рабочих программ учебных курсов и дисциплин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2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 методических объединений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по предметам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и проведение школьных олимпиад.</w:t>
            </w:r>
          </w:p>
        </w:tc>
        <w:tc>
          <w:tcPr>
            <w:tcW w:w="1795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 3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начальных клавссов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ения предметной недели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3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 Итоги проведения школьных олимпиад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тоги мониторинга учебного процесса за первую четверть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тверждение текстов к/р  за 1 полугодие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частие во Всероссийской олимпиаде «Лисенок», «Учи.ру» и других.</w:t>
            </w:r>
          </w:p>
        </w:tc>
        <w:tc>
          <w:tcPr>
            <w:tcW w:w="1795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4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ения школьных олимпиад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контрольных работ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3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и участия школы в муниципальных турах олимпиады школьников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тоги проведения предметной недели по биологии в 5-11 классах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тоги участия во всероссийской олимпиаде «Лисенок»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5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ения предметной недели по истории.Результаты муницпального этапа Всероссийской олимпады школьников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195" w:after="19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Организация работы с одарёнными детьми». Совершенствование работы педагогов по выявлению и поддержки детей с повышенным интеллектуальным уровнем (одаренных и талантливых детей).</w:t>
            </w:r>
          </w:p>
        </w:tc>
        <w:tc>
          <w:tcPr>
            <w:tcW w:w="1795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 6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частия педагогических работников в конкурсах разного уровня и разных формах самообразования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частия учащихся  в конкурсах разного уровня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методической недели.</w:t>
            </w:r>
          </w:p>
          <w:p>
            <w:pPr>
              <w:pStyle w:val="Normal"/>
              <w:spacing w:lineRule="auto" w:line="240" w:before="195" w:after="19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тодическое содержание учебных кабинетов. Паспортизация учебных кабинетов в 2022-2023 учебном году.</w:t>
            </w:r>
          </w:p>
          <w:p>
            <w:pPr>
              <w:pStyle w:val="Normal"/>
              <w:spacing w:lineRule="auto" w:line="240" w:before="195" w:after="19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рганизация и проведение Всероссийского математического конкурса «Кенгуру»</w:t>
            </w:r>
          </w:p>
        </w:tc>
        <w:tc>
          <w:tcPr>
            <w:tcW w:w="1795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 7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чебно-методического обеспечения, материально-технического, и как следствие, преподавания предметов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33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здание творческой группы по подготовке к педсовету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предметной недели по иностранным языкам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тоги проведения месячника, посвящённого Дню Защитника Отечества.</w:t>
            </w:r>
          </w:p>
        </w:tc>
        <w:tc>
          <w:tcPr>
            <w:tcW w:w="1795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 8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чебно-методического обеспечения, материально-технического, и как следствие, преподавания предметов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качества образования школьников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учителей, совершенствование качества образования школьников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33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Интегрированное (инклюзивное) образование в условиях реализации ФГОС.</w:t>
            </w:r>
          </w:p>
          <w:p>
            <w:pPr>
              <w:pStyle w:val="Normal"/>
              <w:spacing w:lineRule="auto" w:line="240" w:before="195" w:after="19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гласование ПМО на 2022-2023 уч. год  на  соответствие Федеральному перечню учебников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 9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о реализации ФГОС ОВЗ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33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тверждение экзаменационных материалов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методической работы за прошедший учебный год: анализ работы ШМО; отчеты руководителей ШМО.</w:t>
            </w:r>
          </w:p>
          <w:p>
            <w:pPr>
              <w:pStyle w:val="Normal"/>
              <w:spacing w:lineRule="auto" w:line="240" w:before="195" w:after="19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ведение итогов аттестации, курсовой системы повышения квалификации педкадров школы за 2021-2022 учебный год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обмена опытом и обобщения опыта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езультативность участия учителей в педагогических конкурса</w:t>
            </w:r>
          </w:p>
          <w:p>
            <w:pPr>
              <w:pStyle w:val="Normal"/>
              <w:spacing w:lineRule="auto" w:line="240" w:before="195" w:after="19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суждение плана работы на 2023-2024 учебный год</w:t>
            </w:r>
          </w:p>
        </w:tc>
        <w:tc>
          <w:tcPr>
            <w:tcW w:w="1795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 10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, протоколы заседания МС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частия педагогических работников в конкурсах разного уровня и разных формах самообразования.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педагогические советы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Обеспечить  методическую поддержку деятельности педагогов по совершенствованию качества образования через освоение компетентностного подхода в обучении, воспитании, развитии обучающих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825" w:type="dxa"/>
            <w:gridSpan w:val="6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, рассматриваемых на заседании педагогического совета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25" w:type="dxa"/>
            <w:gridSpan w:val="6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ели и задачи, ресурсы и направления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 учебный год».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Анализ деятельности педагогического коллектива  по совершенствованию образования за 2021-2022 учебный год и перспективы работы школы на 2022-2023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верждение плана  методической и учебно-воспитательной работы на 2022 -2023 учебный год, плана внутришкольного контро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тверждение рабочих программ учителей-предметников, календарно-тематического планир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Утверждение календарного учебного графика на 2022-2023 учебный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Утверждение программы внеурочной деятельности ФГОС НОО, ФГОС ООО и ФГОС СОО  на 2022-2023 учебный 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тверждение предметов для проведения входных контрольных рабо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тверждение графика промежуточной аттестации в 1-11 класс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тчет о самообследовании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 Инструктаж по ведению электроннного  журнала, элктронного дневника,журналов  по ОТ и ПБ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1.  Информация.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25" w:type="dxa"/>
            <w:gridSpan w:val="6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/>
              <w:t>Электронное портфолио педагога как составная часть аттестации на квалификационные категории»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о выполнении решений августовского педагогического 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/>
              <w:t xml:space="preserve"> Электронное </w:t>
            </w:r>
            <w:r>
              <w:rPr>
                <w:rFonts w:cs="Times New Roman" w:ascii="Times New Roman" w:hAnsi="Times New Roman"/>
              </w:rPr>
              <w:t>портфолио педагога как составная часть аттестации на квалификационные катег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Результаты мониторингового иссследования первоклассников,  Результаты входных контрольных работ по математике,  литературному чтению,   русскому языку во 2-4 классах, по математике и русскому языку в 5-11 классах.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3. Итоги успеваемости за 1 четверть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.Выполнение учебных програм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. Результаты организации и проведения школьного этапа всероссийской олимпиады школьни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. Информация.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25" w:type="dxa"/>
            <w:gridSpan w:val="6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Helvetica" w:ascii="Helvetica" w:hAnsi="Helvetica"/>
                <w:bCs/>
                <w:iCs/>
                <w:color w:val="333333"/>
                <w:sz w:val="21"/>
                <w:szCs w:val="21"/>
                <w:shd w:fill="FFFFFF" w:val="clear"/>
              </w:rPr>
              <w:t>«</w:t>
            </w:r>
            <w:r>
              <w:rPr>
                <w:bCs/>
                <w:iCs/>
                <w:color w:val="333333"/>
                <w:shd w:fill="FFFFFF" w:val="clear"/>
              </w:rPr>
              <w:t>Система работы школы по повышению качества подготовки выпускников к ГИА»</w:t>
            </w:r>
            <w:r>
              <w:rPr/>
              <w:t xml:space="preserve"> 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ция о выполнении решений ноябрьского  педагогического сов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2. </w:t>
            </w: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  <w:shd w:fill="FFFFFF" w:val="clear"/>
              </w:rPr>
              <w:t xml:space="preserve"> Система работы школы по повышению качества подготовки выпускников к ГИ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3. Итоги прошедших школьных пробных экзаменов (согласно графику).</w:t>
            </w:r>
          </w:p>
          <w:p>
            <w:pPr>
              <w:pStyle w:val="Style17"/>
              <w:rPr/>
            </w:pPr>
            <w:r>
              <w:rPr/>
              <w:t>4Анализ предметной недели по биологии в 5-11 классах.</w:t>
            </w:r>
          </w:p>
          <w:p>
            <w:pPr>
              <w:pStyle w:val="Style17"/>
              <w:rPr/>
            </w:pPr>
            <w:r>
              <w:rPr/>
              <w:t>5. Результаты итогового сочинения (изложения) выпускников 11 класса.</w:t>
            </w:r>
          </w:p>
          <w:p>
            <w:pPr>
              <w:pStyle w:val="Style17"/>
              <w:rPr/>
            </w:pPr>
            <w:r>
              <w:rPr/>
              <w:t>6. Итоги успеваемости за первое полугодие. Выполнение программ 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7. Информация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5" w:type="dxa"/>
            <w:gridSpan w:val="6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ческие основы формирования функциональной грамотности»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решений декабрьского  педагогического совета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before="0" w:after="280"/>
              <w:rPr/>
            </w:pPr>
            <w:r>
              <w:rPr/>
              <w:t>Повышение качества образования через мониторинг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. Внешний и внутренний мониторинг качества знаний.</w:t>
            </w:r>
          </w:p>
          <w:p>
            <w:pPr>
              <w:pStyle w:val="Style17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Итоги 3 четвер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тоговой и промежуточной аттестации для учащихся 1-11 классов. Рассмотрение материалов для проведения промежуточной аттест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5" w:type="dxa"/>
            <w:gridSpan w:val="6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опуске к государственной  (итоговой) аттестации выпускников 9, 11  классов»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решений мартовского  педагогического сове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успеваемости учащихся 9 и 11 класс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выпускников 9.,11 классов  к государственной (итоговой) аттестац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5" w:type="dxa"/>
            <w:gridSpan w:val="6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 итогах 2022-2023 учебного года»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Информация о выполнении решений майского  педагогического сове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Итоги успеваемости за 2022-2023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промежуточной аттест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воде учащихся 1-4, 5-8, 10 классов в следующий клас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граждении учащихся. которые закончили учебный год на «5»,  и  на «4» и «5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летнего отдыха дет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25" w:type="dxa"/>
            <w:gridSpan w:val="6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вершении итоговой аттестации учащихся 9 класса и выдаче выпускникам аттестата об основном общем образовании»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Информация о выполнении решений майского  педагогического сове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итоговой аттестации выпускников 9 класс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ончании выпускниками 9 класса основного общего образования и выдаче аттестатов соответствующего образца.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gridSpan w:val="6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вершении государственной аттестации учащихся 11 класса и выдаче аттестатов о среднем общем образовании»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о выполнении решений майского  педагогического сове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ЕГЭ выпускников 11 класс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ончании выпускниками  11 класса среднего общего образования и выдаче аттестатов соответствующего образца.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6. Диагностика деятельности педагогов</w:t>
            </w:r>
          </w:p>
          <w:p>
            <w:pPr>
              <w:pStyle w:val="Normal"/>
              <w:spacing w:lineRule="auto" w:line="240" w:before="195" w:after="19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овершенствование непрерывного процесса диагностики труда учителя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фессиональных затруднений педагогов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, поиск путей их устранения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фессиональной компетентности учителя (в рамках аттестации педагога)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учителей, оказание методической помощи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ортфолио педагога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 результативности учителя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руководители МО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аналитической деятельности педагога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методическими объединениями педагогов</w:t>
            </w:r>
          </w:p>
          <w:p>
            <w:pPr>
              <w:pStyle w:val="Normal"/>
              <w:spacing w:lineRule="auto" w:line="240" w:before="195" w:after="19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овершенствование методического обеспечения образовательных программ и роста профессионального мастерства педагогов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МО на год.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над методической темой и проведения организационных, творческих  и отчетных  мероприятий.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МО  в различных  интеллектуальных конкурсах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и проведения конкурсов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  школьного тура предметных олимпиад.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учителей, совершенствование качества образования и воспитанности школьников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осударственных программ  по предметам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полугодовых контрольных работ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деятельности за первое полугодие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методической темой МО.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учителей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аботе над методической темой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выполнении плана работы МО и степени участия педагогов в реализации плана методической работы школы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деятельности за учебный год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3" w:type="dxa"/>
            <w:gridSpan w:val="11"/>
            <w:vMerge w:val="restart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3" w:type="dxa"/>
            <w:gridSpan w:val="11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3" w:type="dxa"/>
            <w:gridSpan w:val="11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2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3" w:type="dxa"/>
            <w:gridSpan w:val="11"/>
            <w:vMerge w:val="restart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3" w:type="dxa"/>
            <w:gridSpan w:val="11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3" w:type="dxa"/>
            <w:gridSpan w:val="11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2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3" w:type="dxa"/>
            <w:gridSpan w:val="11"/>
            <w:vMerge w:val="restart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3" w:type="dxa"/>
            <w:gridSpan w:val="11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3" w:type="dxa"/>
            <w:gridSpan w:val="11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абота с учащимися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95" w:after="19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эффективных форм  организации  образовательной    деятельности  учащихся. Выявление и накопление успешного опыта работы педагогов в данном   направлении.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с одаренными и слабоуспевающими детьми, а так же учащимися, имеющими оценку «3» по одному предмету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руководители МО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одаренными и слабоуспевающими детьми.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дуктивной образовательной деятельности учащихся с учетом их интересов, наклонностей и потребностей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руководители МО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енных детей, работа со слабоуспевающими детьми.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боты с одаренными и мотивированными к обучению детьми и подготовки их к конкурсам, олимпиадам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енных детей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школьного этапа Всероссийской олимпиады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рафика дополнительных занятий, кружковой работы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руководители МО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енных детей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явок на участие в муниципальном  этапе Всероссийской олимпиады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частников городских олимпиад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ейтинга школы по результатам муниципального этапа Всероссийской олимпиады школьников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подготовки учащихся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 с повышенными образовательными потребностями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енных детей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теллектуальных мероприятий в рамках предметных недель, олимпиад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енных детей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в дистанционных олимпиадах по предметам, а также в     муниципальных, региональных,  всероссийских и международных  конкурсах.</w:t>
            </w:r>
          </w:p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и Всероссийских игровых конкурсах.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учителя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енных детей, исследовательская культура школьников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7" w:type="dxa"/>
            <w:gridSpan w:val="2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едметных недель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учителя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  и развитие творчески одаренных,  талантливых детей</w:t>
            </w:r>
          </w:p>
        </w:tc>
        <w:tc>
          <w:tcPr>
            <w:tcW w:w="67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ивая класс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учителя русского языка и литератур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енных детей, Привите любви к литературе</w:t>
            </w:r>
          </w:p>
        </w:tc>
        <w:tc>
          <w:tcPr>
            <w:tcW w:w="67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с одаренными детьми за прошедший учебный год, перспективы в работе на 2023 -2024 уч.год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учителя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Инновационная деятельность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тизация образовательного процесса</w:t>
            </w:r>
          </w:p>
          <w:p>
            <w:pPr>
              <w:pStyle w:val="Normal"/>
              <w:spacing w:lineRule="auto" w:line="240" w:before="195" w:after="19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нформационных технологий в учебно-воспитательный процесс, расширение информационного пространства.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информатизации школы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учитель информатики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оложительного опыта, проблем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мпетентности педагогов в области и применении ИКТ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руководители МО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обучение педагогов с использованием Интернет-ресурсов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бновлению школьного сайта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— май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ответственный за ведение сайта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нформационного пространства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КТ при проведении  занятий, родительских собраний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, учителя-предметники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нформационного пространства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неурочных тематических мероприятий с использованием ИКТ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— май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руководители МО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внеклассных мероприятий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бственных презентаций,  их проведение</w:t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— май</w:t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педагоги</w:t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направленная работа по совершенствованию методов и форм проведения урока</w:t>
            </w:r>
          </w:p>
        </w:tc>
        <w:tc>
          <w:tcPr>
            <w:tcW w:w="6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195" w:after="19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48:00Z</dcterms:created>
  <dc:creator>Галина</dc:creator>
  <dc:description/>
  <dc:language>en-US</dc:language>
  <cp:lastModifiedBy>Lenovo B570e</cp:lastModifiedBy>
  <cp:lastPrinted>2021-11-04T13:25:00Z</cp:lastPrinted>
  <dcterms:modified xsi:type="dcterms:W3CDTF">2022-11-22T18:48:00Z</dcterms:modified>
  <cp:revision>2</cp:revision>
  <dc:subject/>
  <dc:title/>
</cp:coreProperties>
</file>